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. VARA CÍVEL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s autores, alegando serem legítimos proprietários do lote de terreno nº .... da quadra ...., da planta ...., no arrabalde de ...., nesta Cidade e Comarca, propuseram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DECLARAÇÃO DE NULIDADE DE ATOS JURÍD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tendendo assim, anular escritura de compra e venda, outorgada aos ...., através do Tabelião Distrital do ...., consoante o que se depara a um exame do Livro de Notas ...., fls. .... 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 escritura, havida em .... de .... de ...., foi devida e legalmente registrada na .... Circunscrição de Registro de Imóveis, cuja matrícula, levou o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razão da aquisição retro descrita, uma fez efetivada a transação, os Réus, tendo pago o valor avençado e de posse dos documentos legais passados por Cartórios idôneos (escritura de compra e venda) devidamente registrados, passaram a edificar benfeitorias sobre o imóvel que legalmente haviam adqui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 benfeitorias em questão estão representadas pelos documentos de fls. .... e fls. .... dos autos, cujo valor de avaliação encontra-se representado pelo incluso Termo de Avaliação, passado pela Imobiliária ....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sse do imóvel que adquiriram de boa-fé, devidamente escriturado, uma vez construídas as benfeitorias já descritas, os Réus passaram a usar e fruir do mesmo, vindo regularmente a efetuar o pagamento dos impostos, conforme se depara de um exame dos documentos acostados aos autos às fls. .... e fls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é óbvio o seu estado de perplexidade ante a situação que se criou com o ajuizamento da presente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estando o feito, requereram a denunciação à lide dos outorgantes da procuração, bem como dos vendedores do imóvel já mencionado e objeto do litígio, para os efeitos da evic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mérito alegaram com acerto que, em caso de procedência da ação, seja-lhes concedido o direito de retenção das benfeitorias, haja vista que sua situação se enquadra no disposto nos artigos 1219 do Código Civil Brasileiro e 1255 do mesmo diploma processual, primeira par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efeito, está demonstrada, extreme de dúvidas, a sua boa-fé bem como o seu justo título, assim como a sua posse sobre o i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há qualquer resquício por menor que seja, V. Exa., acerca das assertivas em questão, incontestes até o mo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estando devidamente assentado o princípio retro invocado, juntam os Réus a esta, certidão emanada do .... Tabelião de Notas da Comarca, onde consta transação de um lote contíguo àquele objeto da demanda, cuja transação operou-se a .... de .... de ...., pelo preço justo e acertado de R$ .... (....)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se pode evidenciar do documento .... (anexo), o valor atribuído pelo Sr. Avaliador da Imobiliária .... é da ordem de R$ .... (....), valor corrente dos imóveis naquela área, atual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esma avaliação (doc. ....) dá conta do valor das benfeitorias edificadas sobre o terreno, sendo estas n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é a presente para REQUERER se digne V. Exa., em julgar improcedente a presente ação de nulidade de ato jurídico, cominando-se aos Autores os ônus processuais de prax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retanto, se outro for o entendimento de V. Exa., sejam os Autores condenados a indenizar as benfeitorias edificadas no imóvel, bem como a permanência dos Réus sobre o imóvel, até que tais benfeitorias sejam indenizadas, bem como o pagamento das custas processuais e honorários de advogados, proporcionalmente, nos termos já requeridos na contestação de folhas, por ser imperativo da mais salutar JUSTIÇA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3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